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мета «Математика» составлена на основе Федерального го</w:t>
        <w:softHyphen/>
        <w:t>сударственного стандарта начального общего образования (2009 года), Примерной про</w:t>
        <w:softHyphen/>
        <w:t>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И. Моро, Ю.М. Колягина, М.А. Байтовой, Г.В. Бельтюковой, С.И. Волковой, С.В Степано</w:t>
        <w:softHyphen/>
        <w:t>вой «Математика. 1-4 классы» (учебно-методический комплект «Школа России»)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ый курс математики - курс интегрированный: в нём объединён арифметиче</w:t>
        <w:softHyphen/>
        <w:t>ский, алгебраический и геометрический материал. При этом основу начального курса со</w:t>
        <w:softHyphen/>
        <w:t>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ёмов устных и письменных вычисл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важное место в курсе занимает ознакомление с величинами и их изме</w:t>
        <w:softHyphen/>
        <w:t>ре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с предполагает также формирование у детей пространственных представлений, оз</w:t>
        <w:softHyphen/>
        <w:t>накомление учащихся с различными геометрическими фигурами и некоторыми их свойства</w:t>
        <w:softHyphen/>
        <w:t>ми, с простейшими чертёжными и измерительными прибо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задач,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</w:t>
        <w:softHyphen/>
        <w:t>нове овладения  несложными математическими методами  познания  окружающего  мира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мения вести поиск информации и работать с н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 компьютерной грамот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</w:t>
        <w:softHyphen/>
        <w:t>ние, оценивать и принимать суждения друг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курса выражена в следующих положения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 постепенный переход к обоснованию вычислительных приемов на основе изученных теоре</w:t>
        <w:softHyphen/>
        <w:t>тических положений (переместительное свойство сложения, связь между сложением и вы</w:t>
        <w:softHyphen/>
        <w:t>читанием, сочетательное свойство сложения и др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- формирование элементов самостоятельной интеллектуальной дея</w:t>
        <w:softHyphen/>
        <w:t>тельности па основе овладения несложными математическими методами познания окружающего мира (умения устанавливать, описывать, моде</w:t>
        <w:softHyphen/>
        <w:t>лировать и объяснять количественные и пространственные отношения): развитие основ логического, знаково-символического и алгоритми</w:t>
        <w:softHyphen/>
        <w:t>ческою мышления: развитие пространственного воображения: развитие математической реч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вести поиск информации и работать с н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компьютерной гра</w:t>
        <w:softHyphen/>
        <w:t>мот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воспитание стремления к расширению математических знани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критичности мыш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развитие умений аргументированно обосновывать и отстаивать вы</w:t>
        <w:softHyphen/>
        <w:t>сказанное суждение, оценивать и принимать суждения друг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</w:t>
        <w:softHyphen/>
        <w:t>ми универсальности математических способов познания мира, усвоение начальных математических знаний, связей математики с окружающей дей</w:t>
        <w:softHyphen/>
        <w:t>ствительное 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представлено в программе разделами; «Числа и величины», «Арифметические действия», «Текстовые задачи». «Про</w:t>
        <w:softHyphen/>
        <w:t>странственные отношения. Геометрические фигуры». «Геометрические величины». «Работа с информацие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</w:t>
        <w:softHyphen/>
        <w:t>торый, с одной стороны, представляет основы математической науки, а с другой — содержание, отобранное и проверенное многолетней педа</w:t>
        <w:softHyphen/>
        <w:t>гогической практикой, подтвердившей необходимость его изучении в на</w:t>
        <w:softHyphen/>
        <w:t>чальной школе для успешного продолжения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>ваны представления о числе как результате счёта, о принципах образования, записи и сравнения целых неотрицательных чисел. Учащиеся научатся вы</w:t>
        <w:softHyphen/>
        <w:t>полнять устно и письменно арифметические действия с целыми неотрица</w:t>
        <w:softHyphen/>
        <w:t>тельными числами в пределах миллиона: узнают, как связаны между собой компоненты, и результаты арифметических действий; научатся находить неизвестный компонент арифметического действия по известному компо</w:t>
        <w:softHyphen/>
        <w:t>ненту и результату действия; усвоят связи между сложением и вычитанием, умножением  и делением: освоят различные приемы проверки выполненных вычислении. Младшие школьники познакомятся с калькулятором и научатся пользоваться им при выполнении некоторых вычислении, в частности при проверке результатов арифметических действий с многозначными числ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а. масса, вместимость, время) и их измерением, с единицами измере</w:t>
        <w:softHyphen/>
        <w:t>ния однородных величин и соотношениями между ни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на основе собственных наблюдений к индуктивным выводам, сразу же находящим применение в учебной практи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 делены во времен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позволяет осуществлять, его связь с другими предмета</w:t>
        <w:softHyphen/>
        <w:t>ми, изучаемыми в начальной школе (русский язык, окружающий мир, технолог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 учебное пособ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. Волкова С.И.. Степанова С.В.. Бантова М.Л.. Математика. 4 класс. Учебник для общеобразовательных учреждений. В 2-х частях. - М.: Просвещсппе. 2020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«Математика» в учебном пл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математики во 2-4  классе начальной школы отводится по 5 ч в неделю. Курс рассчитан на 642ч : в 1 классе 132ч (33 учебные недели), во 2-4 классах- по 170ч(34 учебные недели в каждом класс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, для способности к самообраз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своей страны в мировом развитии, уважительное отношение к семей</w:t>
        <w:softHyphen/>
        <w:t>ным ценностям, бережное отношение к окружающему ми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</w:t>
        <w:softHyphen/>
        <w:t>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изучения математики предпо</w:t>
        <w:softHyphen/>
        <w:t>ла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</w:t>
        <w:softHyphen/>
        <w:t>троля состоят из нескольких однотипных заданий, с помощью которых осуществляется все</w:t>
        <w:softHyphen/>
        <w:t>сторонняя проверка только одного определенного ум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по математике проводится в письменной форме. Для темати</w:t>
        <w:softHyphen/>
        <w:t>ческих проверок выбираются узловые вопросы программы: приемы устных вычислений, из</w:t>
        <w:softHyphen/>
        <w:t>мерение величин и др. Проверочные работы позволяют проверить, например, знание таб</w:t>
        <w:softHyphen/>
        <w:t>личных случаев сложения, вычитания, умножения и деления. В этом случае для обеспече</w:t>
        <w:softHyphen/>
        <w:t>ния самостоятельности учащихся подбирается несколько вариантов работы, каждый из ко</w:t>
        <w:softHyphen/>
        <w:t>торых содержит около тридцати примеров на сложение и вычитание или умножение и деле</w:t>
        <w:softHyphen/>
        <w:t>ние. На выполнение такой работы отводится 5-6 минут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 Однако последним придается наибольшее зна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  <w:t>воения программы по математике в третье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ценок по математике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0"/>
        <w:gridCol w:w="2475"/>
        <w:gridCol w:w="2263"/>
        <w:gridCol w:w="2524"/>
      </w:tblGrid>
      <w:tr>
        <w:trPr>
          <w:trHeight w:val="949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состоящая из примеров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состоящая из задач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</w:t>
              <w:softHyphen/>
              <w:t>бот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</w:t>
              <w:softHyphen/>
              <w:t>ный счет.</w:t>
            </w:r>
          </w:p>
        </w:tc>
      </w:tr>
      <w:tr>
        <w:trPr>
          <w:trHeight w:val="432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без ошибок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— без ошибок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без ошибок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без ошибок.</w:t>
            </w:r>
          </w:p>
        </w:tc>
      </w:tr>
      <w:tr>
        <w:trPr>
          <w:trHeight w:val="848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1 грубая и 1-2 не</w:t>
              <w:softHyphen/>
              <w:t>грубые ошибк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-2 негрубых ошиб</w:t>
              <w:softHyphen/>
              <w:t>к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 грубая и 1-2 негрубые ошибки, при этом гру</w:t>
              <w:softHyphen/>
              <w:t>бых ошибок не должно быть в задаче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 1-2 ошибки.</w:t>
            </w:r>
          </w:p>
        </w:tc>
      </w:tr>
      <w:tr>
        <w:trPr>
          <w:trHeight w:val="867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~ 2-3 грубые и 1-2 негрубые ошибки или 3 и более негрубых ошибк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 грубая и 3-4.нё-грубые ошибк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* - 2-3 грубые и 3-4 негрубые ошибки, при этом ход решения задачи должен быть верным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3-4 ошибки.</w:t>
            </w:r>
          </w:p>
        </w:tc>
      </w:tr>
      <w:tr>
        <w:trPr>
          <w:trHeight w:val="472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4 и более грубых ошибк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2 и более грубых ошибк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4 грубые ошибки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: вычислительные ошибки в примерах и задачах; порядок действий, неправильное решение задачи (пропуск действия, неправильный выбор действий, лишние действия); не доведение до конца решения задачи, примера; невыполненное 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</w:t>
        <w:softHyphen/>
        <w:t>ное списывание данных; не доведение до конца преобразов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мматические ошибки, допущенные в работе по математике, оценка не сниж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режно оформленную работу, несоблюдение правил орфографии и каллиграфии оценка снижается на один балл, но не ниже «3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стировании все верные ответы берутся за 100%, отметка выставляется в соответствии с таблиц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1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 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 90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 75 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ьно- измерительных матери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31"/>
        <w:gridCol w:w="39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за 1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за 2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а, оканчивающиеся нул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за 3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(за год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и проверочных раб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566"/>
        <w:gridCol w:w="2270"/>
        <w:gridCol w:w="162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дикт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99"/>
        <w:gridCol w:w="203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Нумер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Сложение и вычит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Умножение и дел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(6 ч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(170 час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 Повторение (13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арифметических действия. Порядок их выполнения в выражениях, содержащих 2-4 действия. Письменные приёмы вычисле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, которые больше 10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умерация (15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четная единица — тыся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и классы: класс единиц, класс тысяч, класс миллионов и т. д. Чтение, запись и сравнение многозначных чис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ы (26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миллиметр, сантиметр, дециметр, метр, километр. Соотношения ме</w:t>
        <w:softHyphen/>
        <w:t>жду н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: квадратный миллиметр, квадратный сантиметр, квадратный деци</w:t>
        <w:softHyphen/>
        <w:t>метр, квадратный метр, квадратный километр. Соотношения между н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грамм, килограмм, центнер, тонна. Соотношения между н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секунда, минута, час, сутки, месяц, год, век. Соотношения между ними Задачи на определение начала, конца события, его продолжитель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24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(обобщение и систематизация знаний): задачи, решаемые сло</w:t>
        <w:softHyphen/>
        <w:t>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у компонентами и результатами сложения и вычитания; способы проверки сложения и вычит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312 = 654 + 79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9-х = 217 + 163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- 137 = 500-14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значений величи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84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вида 6 - х = 429 +120, х - 18 = 270-50, 360:х=630:7 на основе взаимосвязей между компонентами и результатами действ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на однозначное и двузначное число в пределах миллиона. Письменное умножение и деление на трехзначное число (в порядке ознакомл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провод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 в 2 — 4 действия (со скобками и без них), требующих применения всех изученных правил о порядке выполнения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одно действие, раскрывающих смысл арифметических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ых компонентов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больше, меньше, рав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величи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2 — 4 действ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распознавание геометрических фигур в составе более сложны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фигуры на заданные части; составление заданной фигуры из 2 — 3 ее ча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зученных фигур с помощью линейки и циркул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8 ч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ёртом классе ученик науч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миллиона: записывать резуль</w:t>
        <w:softHyphen/>
        <w:t>тат сравнения, используя знаки &gt; (больше), &lt; (меньше), = (равно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любое трёхзначное число в виде суммы разрядных слагаемы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вычислять значения числовых выражений, содержащих 3-4 действия (со скобками и без них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вые значения буквенных выражений вида а + 3, 8 - г, Ь : 2, а + Ь, с! , к. : п при заданных числовых значениях входящих в них бук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ые вычисления в пределах 100 и с большими числами в случаях сводимых к действиям в пределах 10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нулё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</w:t>
        <w:br/>
        <w:t>умножение и деление многозначных чисел на однозначные и двузначные числа), проверку вычисл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вида х±60 = 320, 125+х = 750, 2000-х= 1450, х-12 = 2400, х:</w:t>
        <w:br/>
        <w:t>420, 600:х = 25 на основе взаимосвязи между компонентами и результатами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1 — 3 действ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отрезка, ломаной, периметр многоугольника, в том числе пря угольника (квадрат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ь прямоугольника (квадрата), зная длины его сторо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ремя по час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решению текстовых задач знание изученных связей между величи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заданный отрез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а клетчатой бумаге прямоугольник (квадрат) по заданным длинам стор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ёртом классе ученик получит возможность научи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и и свойства объектов (прямоугольник, его периметр площадь и др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зменения, происходящие с объектами и устанавливать зависимости между ни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 помощью сравнения (сопоставления) их характерные призна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ечевые математические умения и навыки, высказывать суждения с использованием математических терминов и понятий, выделять слова (словосочетания и г, д.). помогающие понять его смысл; ставить вопросы по ходу выполнения зад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оказательства верности или неверности выполненного действия, обосновывать этапы решения задачи, уравнения и др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ганизационные умения и навыки: планировать этапы предстоящей работы. определять последовательность предстоящих действ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оценку правильности действий, поиск путей преодо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:</w:t>
      </w:r>
    </w:p>
    <w:p>
      <w:pPr>
        <w:sectPr>
          <w:type w:val="nextPage"/>
          <w:pgSz w:w="11906" w:h="16838"/>
          <w:pgMar w:left="993" w:right="164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отрабатывать навыки устных и письменных вычислений табличные случаи умножения и деление внетабличные вычисления в пределах 100, разнообразные примеры на применение правил о порядке выполнения действий в выражениях ее скобками и без них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5"/>
        <w:gridCol w:w="1669"/>
        <w:gridCol w:w="1948"/>
        <w:gridCol w:w="4043"/>
        <w:gridCol w:w="2836"/>
        <w:gridCol w:w="2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 (36 часов)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1000. Сложение и вычитание</w:t>
            </w:r>
          </w:p>
          <w:p>
            <w:pPr>
              <w:pStyle w:val="Normal"/>
              <w:rPr/>
            </w:pPr>
            <w:r>
              <w:rPr/>
              <w:t>Повторение (13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rPr/>
            </w:pPr>
            <w:r>
              <w:rPr/>
              <w:t xml:space="preserve">и обобщения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/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следователь</w:t>
              <w:softHyphen/>
              <w:t>ность чисел в пределах 1000; объяснять, как образуется каждая следующая счётная единица. Называть разряды и класс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>жения. Порядок выполнения дей</w:t>
              <w:softHyphen/>
              <w:t xml:space="preserve">ств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rPr/>
            </w:pPr>
            <w:r>
              <w:rPr/>
              <w:t xml:space="preserve">и обобщения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</w:t>
              <w:softHyphen/>
              <w:t>чение числового вы</w:t>
              <w:softHyphen/>
              <w:t xml:space="preserve">ражения, содержащего 2-3 действия. Понимать правила порядка выполнения действий в числовых выражениях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нескольких слагаемы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ые вычисления с натуральны</w:t>
              <w:softHyphen/>
              <w:t>ми числами. Находить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умму трёх слагаемых. Вычислять зна</w:t>
              <w:softHyphen/>
              <w:t>чение числового вы</w:t>
              <w:softHyphen/>
              <w:t xml:space="preserve">ражения, содержащего 2-3 действ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трёхзначных чисе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вычитание трёхзначных чисел. Находить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алгоритм письменного вычитания чисел и выполнять эти действия с числами в пределах 10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письменного умножения трехзначных чисел на однозначны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однозначных чисел на многозначны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</w:t>
            </w:r>
          </w:p>
          <w:p>
            <w:pPr>
              <w:pStyle w:val="Normal"/>
              <w:rPr/>
            </w:pPr>
            <w:r>
              <w:rPr/>
              <w:t xml:space="preserve">трехзначных чисел на однозначны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в пределах 10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исьменного деления трёхзначных чисел на однозначное числ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трехзначного числа на однозначное, когда в записи частного есть нул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сследование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, когда в записи частного есть ну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деление многозначного числа на однозначное с объяснением, когда в записи частного есть нул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диаграммы для сбора и представления данны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строить столбчатые диаграмм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Вводная диагностическая работ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1 по теме «Повторение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вычислительными навыками, решать составные задач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, которые больше 1000.</w:t>
            </w:r>
          </w:p>
          <w:p>
            <w:pPr>
              <w:pStyle w:val="Normal"/>
              <w:rPr/>
            </w:pPr>
            <w:r>
              <w:rPr/>
              <w:t>Нумерация (15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Класс единиц и класс тыся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новую счётную единицу – тысячу. Называть разряды, которые составляют первый класс, второй класс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числа в пределах миллио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числа в пределах миллио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многозначных чисел в виде суммы разрядных слагаемы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многозначное число суммой разрядных слагаемых. Выполнять устно арифметические действия над числами в пределах сотни и с большими числами в случаях, легко сво</w:t>
              <w:softHyphen/>
              <w:t xml:space="preserve">димых к действиям в пределах ст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/>
            </w:pPr>
            <w:r>
              <w:rPr/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числа по классам и разрядам. Оценивать правильность составления числовой последова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</w:t>
            </w:r>
          </w:p>
          <w:p>
            <w:pPr>
              <w:pStyle w:val="Normal"/>
              <w:rPr/>
            </w:pPr>
            <w:r>
              <w:rPr/>
              <w:t xml:space="preserve">уменьшение числа в 10, 100, 1000 раз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правильность выполненных вычислений, решать текстовые задачи арифметическим способом, выполнять увеличение и уменьшение числа в 10, 100, 1000 раз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вать (уменьшать) числа в 10, 100, 1000 раз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числе общего количества единиц любого разряд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чисел в пределах 100 000. Читать, записывать и сравнивать чис</w:t>
              <w:softHyphen/>
              <w:t>ла в пределах 1 000 000. Находить общее количество единиц какого-либо разряда в многознач</w:t>
              <w:softHyphen/>
              <w:t>ном чис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в числе общее количество единиц любого разряд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миллионов и класс миллиар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2 по теме «Нумерация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лассы и разряды: класс единиц, класс 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ласс миллионов, класс миллиар</w:t>
              <w:softHyphen/>
              <w:t>дов. Читать чис</w:t>
              <w:softHyphen/>
              <w:t xml:space="preserve">ла в пределах                                1 000 000 000 . Пользоваться вычислительными навыками, решать составные задач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 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 «Нумерация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ы (26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</w:p>
          <w:p>
            <w:pPr>
              <w:pStyle w:val="Normal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/>
            </w:pPr>
            <w:r>
              <w:rPr/>
              <w:t xml:space="preserve">Таблица единиц длин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единицы длины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между единицами длин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единицы длины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единицы площади. Использовать приобретенные знания для сравнения и упо</w:t>
              <w:softHyphen/>
              <w:t xml:space="preserve">рядочения объектов по разным признакам: длине, площад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 измерения площади фигуры</w:t>
            </w:r>
          </w:p>
          <w:p>
            <w:pPr>
              <w:pStyle w:val="Normal"/>
              <w:rPr/>
            </w:pPr>
            <w:r>
              <w:rPr/>
              <w:t>с помощью палетки.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нятие «мас</w:t>
              <w:softHyphen/>
              <w:t>са», называть единицы массы. Сравнивать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масс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объектов по массе, упорядочивать и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аблицу единиц массы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за 1 четверт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>Математический диктант № 2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усвоение изучаемой темы.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rPr/>
            </w:pPr>
            <w:r>
              <w:rPr/>
              <w:t xml:space="preserve">и обобщения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времени в другие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единицы времени: год, месяц,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ут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единицы времени: минута, час, сутки, неделя, месяц, год. Определять соотношения между ними. Определять время по часам (в часах и минутах), сравнивать величины по их числовым значения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пределение начала, продолжительности и конца событ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 (28 часов)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, которые больше 1000.</w:t>
            </w:r>
          </w:p>
          <w:p>
            <w:pPr>
              <w:pStyle w:val="Normal"/>
              <w:rPr/>
            </w:pPr>
            <w:r>
              <w:rPr/>
              <w:t>Величины (продолжение) (4 час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екунд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новую единицу измерения времени - секунд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новую единицу измерения времени – в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3 по теме «Величины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аблицу единиц времени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№ 1 «Проверим себя и оценим свои достижения». Повторение пройденного. «Что узнали. Чему научились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(24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rPr/>
            </w:pPr>
            <w:r>
              <w:rPr/>
              <w:t xml:space="preserve">и обобщения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rPr/>
            </w:pPr>
            <w:r>
              <w:rPr/>
              <w:t xml:space="preserve">57001 – 1803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ёмы сложения и вычитания чисел, запись которых оканчивается ну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нахождения неизвестного слагаемого. Пользоваться изученной математи</w:t>
              <w:softHyphen/>
              <w:t>ческой терминологией, проверять правиль</w:t>
              <w:softHyphen/>
              <w:t xml:space="preserve">ность выполненных вычисле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нахождения неизвестного уменьшаемого и неизвестного вычитаемого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сколько долей целого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сколько долей целого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</w:t>
              <w:softHyphen/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 способом. Сравнивать площади фигур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значений величин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велич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величение (уменьшение) числа на несколько единиц, выраженных в косвенной форме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4 по теме «Сложение и вычитание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по теме «Сложение и вычитание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ёмы сложения и вычитания многозначных чисел. Решать задачи арифметическим способ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и 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результаты выполненной работы, оценивать их и делать вывод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ёмы сложения и вычитания многозначных чисел. Решать задачи арифметическим способ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(10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сследование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умножения на 0 и на 1 при выполнении вы</w:t>
              <w:softHyphen/>
              <w:t xml:space="preserve">числе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умножение многозначного числа на однозначно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 и 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результат умножения любого числа на 0, на 1. Применять полученные знания для решения задач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, запись которых оканчивается нулями. 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ы умножения на однозначное число многозначных чисел, оканчивающихся ну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нахождения неизвестного множителя, неизвестного делимого и неизвестного делителя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ежуточная диагно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однозначное с объяснение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за 2 четверт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орядка выполнения действий в выражениях в 2-3 действия (со скобками и без них). Применять полученные знания для решения задач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однозначное с объяснение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величение (уменьшение) числа в несколько раз, выраженных в косвенной форме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арифметическое действие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 (40 часов)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, которые больше 1000.</w:t>
            </w:r>
          </w:p>
          <w:p>
            <w:pPr>
              <w:pStyle w:val="Normal"/>
              <w:rPr/>
            </w:pPr>
            <w:r>
              <w:rPr/>
              <w:t>Умножение и деление (продолжение) (40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многозначное число на однозначное, проверять правильность выполненных вычисле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многозначное число на однозначное, проверять правильность выполненных вычисле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многозначное число на однозначное, проверять правильность выполненных вычисле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многозначное число на однозначное, делать проверку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ёмы деления многозначного числа на однозначное. Решать задачи арифметическим способ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 по теме «Умножение и деление на однозначное число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6 по теме «Скорость. Время. Расстояние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с величинами: скорость, время, расстояние. Понимать взаимосвязь между скоростью, временем и расстояние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умножении числа на произведение удобным способ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а умножения при решении числовых выраже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10, 100, 1 000 с остатк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 деления на числа, оканчивающиеся ну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 деления на числа, оканчивающиеся ну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 деления на числа, оканчивающиеся ну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 деления на числа, оканчивающиеся ну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. Решать задачи на одновременное движение в противоположных направлениях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шибки в вычислениях и решать правильно. Применять полученные знания для решения задач. Использовать приём деления на числа, оканчивающиеся нуля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на числа, оканчивающиеся ну</w:t>
              <w:softHyphen/>
              <w:t xml:space="preserve"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4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на числа, оканчивающиеся ну</w:t>
              <w:softHyphen/>
              <w:t xml:space="preserve"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6 за 3 четверт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, развивать навык устного счёта; развивать внимание, творческое мышлени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умножение числа на сумм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алгоритм письменного умножения многозначного числа на двузначно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алгоритм письменного умножения многозначного числа на двузначное. Объяснять, как выполнено умножение многозначного числа на двузначно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 (32 часа)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, которые больше 1000.</w:t>
            </w:r>
          </w:p>
          <w:p>
            <w:pPr>
              <w:pStyle w:val="Normal"/>
              <w:rPr/>
            </w:pPr>
            <w:r>
              <w:rPr/>
              <w:t>Умножение и деление (продолжение) (24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получают каждое неполное произведение при умножении на трёхзначное число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 закрепления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 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 с остатко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е. Осуществлять пошаговый контроль правильности и полноты выполнения алгоритма арифметического действия д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 по план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вузначное число. Изменение пробной цифр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. Объяснять выбор действия для решен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 (закрепление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закрепления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,</w:t>
            </w:r>
          </w:p>
          <w:p>
            <w:pPr>
              <w:pStyle w:val="Normal"/>
              <w:rPr/>
            </w:pPr>
            <w:r>
              <w:rPr/>
              <w:t xml:space="preserve">когда в частном есть нул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когда в частном 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многозначного числа на однозначное, когда в частном есть нул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 (закрепление)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8 по теме «Деление на двузначное число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вычислительными навыками, решать составные задач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7 по теме «Умножение и деление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трёхзначно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алгоритм письменного деления многозначного числа на трёхзначно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с остатком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шибки при делении, исправлять их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8 за год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(8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: 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 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диагностическая работ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и знания для выполнения итоговой работ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Выражения и уравн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числа натурального ряда, которые больше 1 000. Читать и записывать числа, которые больше 1 000, используя правило, по которому составлена числовая последовательность. Решать числовые выражения и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вычислительные навыки, умение решать задач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ёмы сложения и вычитания, умножения и деления чисел, которые больше 1 0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знания о величинах в ходе решения задач и выраже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иды геометрических фигур. Выполнять чертежи изученных геометрических фигур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. Записывать и решать задачи изученных вид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Материально-техническое обеспечение  </w:t>
      </w:r>
      <w:r>
        <w:rPr/>
        <w:t>учебного предмета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3"/>
        <w:gridCol w:w="407"/>
        <w:gridCol w:w="1033"/>
        <w:gridCol w:w="3699"/>
      </w:tblGrid>
      <w:tr>
        <w:trPr>
          <w:trHeight w:val="1026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Наименование объектов и средств материально-технического</w:t>
            </w:r>
            <w:r>
              <w:rPr/>
              <w:t xml:space="preserve"> обеспеч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личе</w:t>
              <w:softHyphen/>
              <w:t>ство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br/>
              <w:t>Примечания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Библиотечный фонд (книгопечатная продукция</w:t>
            </w:r>
            <w:r>
              <w:rPr/>
              <w:t>)</w:t>
            </w:r>
          </w:p>
        </w:tc>
      </w:tr>
      <w:tr>
        <w:trPr>
          <w:trHeight w:val="1955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чебно-методические комплекты (УМК) для 1  — 4 классов (программа, учебники, рабочие тетради, дидактические материалы и др.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Библиотечный           фонд комплектуется    на    основе федерального            перечня учебников, рекомендованных (допущенных) Минобрнауки РФ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spacing w:lineRule="auto" w:line="360"/>
        <w:ind w:right="-81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3"/>
        <w:gridCol w:w="360"/>
        <w:gridCol w:w="4779"/>
      </w:tblGrid>
      <w:tr>
        <w:trPr>
          <w:trHeight w:val="1387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емонстрационный материал (картинки пред</w:t>
              <w:softHyphen/>
              <w:t>метные, таблицы) в соответствии с основными те</w:t>
              <w:softHyphen/>
              <w:t>мами программы обучения. Карточки с заданиями по математике для  1 -- 4 клас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Л п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ногоразовою использования</w:t>
            </w:r>
          </w:p>
        </w:tc>
      </w:tr>
      <w:tr>
        <w:trPr>
          <w:trHeight w:val="44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>
          <w:trHeight w:val="2784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фровые информационные инструменты и ис</w:t>
              <w:softHyphen/>
              <w:t>точники (по основным темам программы): элект</w:t>
              <w:softHyphen/>
              <w:t>ронные справочные и учебные пособия, виртуаль</w:t>
              <w:softHyphen/>
              <w:t>ные лаборатории (изучение процесса движения, работы; геометрическое конструирование и моде</w:t>
              <w:softHyphen/>
              <w:t>лирование и др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лассная доска с набором приспособлений для крепления табли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  наличии необходимых технических услов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Размер не менее 150х 100 см.</w:t>
            </w:r>
          </w:p>
        </w:tc>
      </w:tr>
      <w:tr>
        <w:trPr>
          <w:trHeight w:val="898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именование объектов и средств материально-технического</w:t>
            </w:r>
            <w:r>
              <w:rPr/>
              <w:t xml:space="preserve">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*Ч^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1715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емонстрационные пособия для изучения гео</w:t>
              <w:softHyphen/>
              <w:t>метрических фигур: -модель и геометрических фигур и тел; развёртки геометрических те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змером не менее 1x1 м; с возможностью          крепления карточек   (письма   маркерами и т. д.)</w:t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идеофрагменты   и   другие   информационные объекты (изображения, аудио- и видеозаписи), от</w:t>
              <w:softHyphen/>
              <w:t>ражающие основные темы курса математ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792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кты (предметы), предназначенные для счёта: от 1 до 10; от 1 до 20; от 1 до 100. Пособия для изучения состава чисел (в том числе карточки с цифрами и другими знаками). Учебные пособия для изучения геометрических величин (длины, периметра, площади):  палетка, квадраты (мерки) 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каждого объекта для счёта (фишки, бусины, блока, палочки) не менее 5 с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I</w:t>
            </w:r>
          </w:p>
        </w:tc>
      </w:tr>
      <w:tr>
        <w:trPr>
          <w:trHeight w:val="1279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чебные пособия для  изучения  геометрических фигур,  геометрического  конструирования:  модели геометрических фигур и тел;  развёртки геометри</w:t>
              <w:softHyphen/>
              <w:t>ческих те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  <w:tr>
        <w:trPr>
          <w:trHeight w:val="1069" w:hRule="exac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стольные развивающие игры. Конструкторы. Электронные игры развивающего характе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ф ф ф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 наличии необходимых технических     условий     и средст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spacing w:lineRule="auto" w:line="360"/>
        <w:jc w:val="both"/>
        <w:rPr/>
      </w:pPr>
      <w:r>
        <w:rPr/>
        <w:t>Д - демонстрационный экземпляр (не менее одного экземпляра на класс);</w:t>
      </w:r>
    </w:p>
    <w:p>
      <w:pPr>
        <w:pStyle w:val="Normal"/>
        <w:spacing w:lineRule="auto" w:line="360"/>
        <w:jc w:val="both"/>
        <w:rPr/>
      </w:pPr>
      <w:r>
        <w:rPr/>
        <w:t>К - полный комплект (на каждого ученика класса);</w:t>
      </w:r>
    </w:p>
    <w:p>
      <w:pPr>
        <w:pStyle w:val="Normal"/>
        <w:spacing w:lineRule="auto" w:line="360"/>
        <w:jc w:val="both"/>
        <w:rPr/>
      </w:pPr>
      <w:r>
        <w:rPr/>
        <w:t>Ф - комплект для фронтальной работы (не менее одного экземпляра на двух учеников);</w:t>
      </w:r>
    </w:p>
    <w:p>
      <w:pPr>
        <w:pStyle w:val="Normal"/>
        <w:spacing w:lineRule="auto" w:line="360"/>
        <w:jc w:val="both"/>
        <w:rPr/>
      </w:pPr>
      <w:r>
        <w:rPr/>
        <w:t>П - комплект, необходимый для работы в группах (один экземпляр на 5-6 человек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6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Style11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6:00Z</dcterms:created>
  <dc:creator>User</dc:creator>
  <dc:description/>
  <cp:keywords/>
  <dc:language>en-US</dc:language>
  <cp:lastModifiedBy>Чапай</cp:lastModifiedBy>
  <cp:lastPrinted>2012-12-19T18:53:00Z</cp:lastPrinted>
  <dcterms:modified xsi:type="dcterms:W3CDTF">2023-09-15T13:16:00Z</dcterms:modified>
  <cp:revision>2</cp:revision>
  <dc:subject/>
  <dc:title/>
</cp:coreProperties>
</file>